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rPr/>
      </w:pPr>
      <w:r>
        <w:rPr>
          <w:u w:val="single"/>
        </w:rPr>
        <w:t>M</w:t>
      </w:r>
      <w:r>
        <w:rPr>
          <w:caps/>
          <w:u w:val="single"/>
        </w:rPr>
        <w:t>ateřská škola,Práče,okres Znojmo-příspěvková organizace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  <w:t xml:space="preserve">671 61 Práče 11 , tel. MŠ -  515271230, E-mail: </w:t>
      </w:r>
      <w:hyperlink r:id="rId2">
        <w:r>
          <w:rPr>
            <w:rStyle w:val="InternetLink"/>
          </w:rPr>
          <w:t>msprace@tiscali..cz</w:t>
        </w:r>
      </w:hyperlink>
      <w:r>
        <w:rPr/>
        <w:t>,            IČ: 70991481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Práče dne  6.1.2025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VNITŘNÍ PŘEDPIS ŠKOLNÍ JÍDELNY O STANOVENÍ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CENY NEODHLÁŠENÉHO OBĚDU č.10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.   CENA NEODHLÁŠENÉHO OBĚ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1. Ustanovení tohoto předpisu určuje cenu neodhlášeného obědu v době nepřítomnosti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dítěte v MŠ. V době nepřítomnosti má dítě nárok na oběd první den NEMOCI, pokud dí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není další dny odhlášené na oběd, nárok nemá a dále vzniká povinnost doúčtovat mzdové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 neinvestiční nákla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2. Směrnice určuje cenu neodhlášeného obědu dle kalkulace mzdových a neinvestičn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nákladů na rok 2025, dle skutečně uvařených obědů za rok 2024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mzdové náklady :                                                                   1 020 819,39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bědy vydané v roce 2024                                                           17 943  k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ěcný náklad na 1 oběd :                                                              56,89 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aokrouhleno</w:t>
        <w:tab/>
        <w:tab/>
        <w:tab/>
        <w:tab/>
        <w:tab/>
        <w:tab/>
        <w:tab/>
        <w:t xml:space="preserve">  </w:t>
      </w:r>
      <w:r>
        <w:rPr>
          <w:rFonts w:cs="Times New Roman"/>
          <w:b/>
          <w:bCs/>
        </w:rPr>
        <w:t>57,0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bědy vydané celkem za rok 2024  – 17 943 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ěcný náklad na 1 oběd  =  242 847,97 Kč  :  17 943 ks  =  13,53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aokrouhleno</w:t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 14,00 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.3. S platností od 6.1.2025 je cena za neodhlášený oběd  71,- Kč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4. Vyúčtování těchto nákladů je 1x ročně při ročním zúčtování přeplatků a nedoplatků za stravn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Práčích dne:  6.1.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                               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na Zimková, vedoucí stravování MŠ                               Bc. Martina Matuščinová, ředitelka M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race@tiscali.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9:00Z</dcterms:created>
  <dc:creator>Věra Fantová</dc:creator>
  <dc:description/>
  <cp:keywords/>
  <dc:language>en-US</dc:language>
  <cp:lastModifiedBy>Anna Zimková</cp:lastModifiedBy>
  <cp:lastPrinted>2024-08-27T08:24:00Z</cp:lastPrinted>
  <dcterms:modified xsi:type="dcterms:W3CDTF">2025-02-04T10:05:00Z</dcterms:modified>
  <cp:revision>10</cp:revision>
  <dc:subject/>
  <dc:title/>
</cp:coreProperties>
</file>